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Richiesta certificato insussistenza Procedure Concorsuali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Al Signor Funzionario del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IBUNALE DI NUORO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 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</w:rPr>
        <w:t>Nato/a a ________________________________________ Prov. ____________il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</w:rPr>
        <w:t>e residente a _______________________ Prov. _____ in via ____________________________n. civ.___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EDE</w:t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</w:rPr>
        <w:t>Il rilascio di n. ____ certificato/i attestante l’inesistenza di procedure di liquidazione giudiziale, concordato preventivo, amministrazione controllata e liquidazione coatta amministrativa, per uso___________________________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*Dal 1° gennaio 2012, TUTTI I CERTIFICATI PER I QUALI E’ PREVISTA L’AUTOCERTIFICAZIONE riportano A PENA DI NULLITA’ la seguente dicitura: “ a partire dal 1 gennaio 2012 il presente certificato non può essere prodotto agli organi della pubblica amministrazione o ai privati gestori di pubblici servizi (legge 183 art. 15 del 12/11/2011)”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oro, lì____________</w:t>
        <w:tab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Firma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Per ogni certificato richiesto per uso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inistrativo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egare: </w:t>
      </w:r>
      <w:r>
        <w:rPr>
          <w:rFonts w:cs="Book Antiqua" w:ascii="Book Antiqua" w:hAnsi="Book Antiqua"/>
          <w:b/>
        </w:rPr>
        <w:t>n. 2 marche da bollo da 16.00 € e n. 1 marca da bollo da 3.92 €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er ogni certificato richiesto per uso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Rimborso IVA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Assestamento passività agrarie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Mutuo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Usi consentiti in carta semplice</w:t>
      </w:r>
    </w:p>
    <w:p>
      <w:pPr>
        <w:pStyle w:val="Normal"/>
        <w:spacing w:lineRule="atLeast" w:line="240" w:before="0" w:after="160"/>
        <w:jc w:val="both"/>
        <w:rPr/>
      </w:pPr>
      <w:r>
        <w:rPr>
          <w:rFonts w:cs="Book Antiqua" w:ascii="Book Antiqua" w:hAnsi="Book Antiqua"/>
        </w:rPr>
        <w:t xml:space="preserve">Allegare: </w:t>
      </w:r>
      <w:r>
        <w:rPr>
          <w:rFonts w:cs="Book Antiqua" w:ascii="Book Antiqua" w:hAnsi="Book Antiqua"/>
          <w:b/>
        </w:rPr>
        <w:t>n. 1 marca da bollo da 3.92 €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Century" w:hAnsi="Century" w:cs="Century"/>
        <w:b/>
        <w:b/>
      </w:rPr>
    </w:pPr>
    <w:r>
      <w:rPr>
        <w:rFonts w:cs="Century" w:ascii="Century" w:hAnsi="Century"/>
        <w:b/>
        <w:sz w:val="32"/>
      </w:rPr>
      <w:object w:dxaOrig="3734" w:dyaOrig="3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5pt;height:49.4pt" filled="f" o:ole="">
          <v:imagedata r:id="rId2" o:title=""/>
        </v:shape>
        <o:OLEObject Type="Embed" ProgID="" ShapeID="ole_rId1" DrawAspect="Content" ObjectID="_279247903" r:id="rId1"/>
      </w:object>
    </w:r>
    <w:r>
      <w:rPr>
        <w:rFonts w:eastAsia="Century" w:cs="Century" w:ascii="Century" w:hAnsi="Century"/>
        <w:b/>
        <w:sz w:val="32"/>
      </w:rPr>
      <w:t xml:space="preserve">                                      </w:t>
    </w:r>
  </w:p>
  <w:p>
    <w:pPr>
      <w:pStyle w:val="Normal"/>
      <w:jc w:val="center"/>
      <w:rPr>
        <w:rFonts w:ascii="Book Antiqua" w:hAnsi="Book Antiqua" w:cs="Book Antiqua"/>
        <w:b/>
        <w:b/>
        <w:bCs/>
        <w:iCs/>
        <w:sz w:val="24"/>
      </w:rPr>
    </w:pPr>
    <w:r>
      <w:rPr>
        <w:rFonts w:cs="Book Antiqua" w:ascii="Book Antiqua" w:hAnsi="Book Antiqua"/>
        <w:b/>
        <w:bCs/>
        <w:iCs/>
        <w:sz w:val="24"/>
      </w:rPr>
      <w:t xml:space="preserve">TRIBUNALE DI NUORO </w:t>
    </w:r>
  </w:p>
  <w:p>
    <w:pPr>
      <w:pStyle w:val="Normal"/>
      <w:jc w:val="center"/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bCs/>
        <w:iCs/>
        <w:sz w:val="24"/>
      </w:rPr>
      <w:t>CANCELLERIA ESECUZIONI IMMOBILIARI E FALLIMENTI</w:t>
    </w:r>
  </w:p>
  <w:p>
    <w:pPr>
      <w:pStyle w:val="Normal"/>
      <w:spacing w:lineRule="atLeast" w:line="480"/>
      <w:jc w:val="center"/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  <w:t>...............................</w:t>
    </w:r>
  </w:p>
  <w:p>
    <w:pPr>
      <w:pStyle w:val="Header"/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8:00Z</dcterms:created>
  <dc:creator>Mariela Orunesu</dc:creator>
  <dc:description/>
  <cp:keywords/>
  <dc:language>en-US</dc:language>
  <cp:lastModifiedBy>Nina Goddi</cp:lastModifiedBy>
  <cp:lastPrinted>2015-04-27T12:27:00Z</cp:lastPrinted>
  <dcterms:modified xsi:type="dcterms:W3CDTF">2024-04-19T07:02:00Z</dcterms:modified>
  <cp:revision>3</cp:revision>
  <dc:subject/>
  <dc:title>ORO CANCELLERIA COMMERCIALE...............................</dc:title>
</cp:coreProperties>
</file>